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NISTERO DELLA PUBBLICA ISTRUZIONE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SCOLASTICO REGIONALE PER LA SICILIA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FFICIO SCOLASTICO PROVINCIALE SIRACU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Z. III  - PERSONALE A.T.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CO POSTI DISPONIBILI  - PROF.LO PROFESSIONALE  </w:t>
            </w:r>
            <w:r>
              <w:rPr>
                <w:sz w:val="24"/>
                <w:szCs w:val="24"/>
              </w:rPr>
              <w:t>DIR. SERV. GEN. e A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</w:rPr>
              <w:t>ANNO SCOLASTICO   2007-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LENCO       SEDI                                                                            FIRM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tbl>
      <w:tblPr>
        <w:tblW w:w="1168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7"/>
        <w:gridCol w:w="874"/>
        <w:gridCol w:w="4099"/>
        <w:gridCol w:w="703"/>
      </w:tblGrid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OLO DID. “JUDICA” - PALAZZOLO ACREID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.DID. di FRANCOFONT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.DID. “ Capuana “ di SIRACUS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RC.DID. “ Raiti “ di SIRACUS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CIRC.DID. “ Radice “  di SIRACUS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- 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-    FERLA  “ Valle dell’Anapo “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  IST. COMPR  -    CAR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-    FLORIDI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 -   AUGUST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-   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-    PORTOPAL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  IST. COMPR   -   PACH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41" w:firstLine="217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  IST. COMPR    “  MANZONI” -  PRIOLO  G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°   IST. COMPR  -   “ Marconi “     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-   PALAZZOLO ACREID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°   IST. COMPR  -  “ Maiore “ NOT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°   IST. COMPR  -  NOT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°   IST. COMPR  - “ G.Aurispa “  NOT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  I.T.C.  -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Pier luigi Nervi “ LENTIN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Sup. “ Michelangelo Bartolo “ PACH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lang w:val="en-GB"/>
              </w:rPr>
              <w:t>IST  SUP.  I.P.A.  -   PACHIN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ceo Scient. “ L.da Vinci “ Floridia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Funzionario Amministrativo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 w:val="28"/>
        </w:rPr>
        <w:t xml:space="preserve">                                 </w:t>
      </w:r>
      <w:r>
        <w:rPr>
          <w:b w:val="false"/>
          <w:sz w:val="28"/>
        </w:rPr>
        <w:t>Dott.ssa Fiorella Cater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7:00Z</dcterms:created>
  <dc:creator>M.I.U.R.</dc:creator>
  <dc:description/>
  <cp:keywords/>
  <dc:language>en-US</dc:language>
  <cp:lastModifiedBy>M.I.U.R.</cp:lastModifiedBy>
  <cp:lastPrinted>2007-07-16T16:33:00Z</cp:lastPrinted>
  <dcterms:modified xsi:type="dcterms:W3CDTF">2007-07-19T10:10:00Z</dcterms:modified>
  <cp:revision>10</cp:revision>
  <dc:subject/>
  <dc:title> </dc:title>
</cp:coreProperties>
</file>